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822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錄取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10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1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0010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醫系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00034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醫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0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牙醫系 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70020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理系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90042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030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香粧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12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技系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5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70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衛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062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化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11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化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10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資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9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呼治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60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生技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20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運醫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8009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醫放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15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口衛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70170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職治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180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物治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190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醫社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200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高醫北美校友會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生物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23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親儒紀念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醫社系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200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0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曾太夫人沈瑞雲女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理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80042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行詮先生暨俞惠英女士優秀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護理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42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伯昭先生優秀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醫系 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10000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伯昭先生優秀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0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伯昭先生優秀獎學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1001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鐘宗廟先生優秀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120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10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放系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9015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80030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10010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醫學系 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70011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宗波博士優秀獎學金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藥學系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90030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,0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Kmu-User</cp:lastModifiedBy>
  <cp:lastPrinted>2010-10-11T16:37:00Z</cp:lastPrinted>
  <dcterms:modified xsi:type="dcterms:W3CDTF">2023-04-20T06:14:00Z</dcterms:modified>
  <cp:revision>32</cp:revision>
  <dc:subject/>
  <dc:title>高雄醫學大學098學年度 第2學期 原住民學生助學金審核名冊</dc:title>
</cp:coreProperties>
</file>